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撤回上诉申请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撤回上诉申请书，是公民、法人或者其他组织撤回上诉时使用的文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申请人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案，不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民法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字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的一审民事判决（或裁定），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向你院提起上诉。现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特此申请撤回上诉，请予准许。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x x x </w:t>
      </w:r>
      <w:r>
        <w:rPr>
          <w:sz w:val="24"/>
        </w:rPr>
        <w:t>人民法院</w:t>
      </w:r>
    </w:p>
    <w:p>
      <w:pPr>
        <w:pStyle w:val="Normal"/>
        <w:spacing w:lineRule="exact" w:line="440"/>
        <w:ind w:right="750" w:hanging="0"/>
        <w:jc w:val="right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因”之后的空白处写明申请撤回上诉的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5:00Z</dcterms:created>
  <dc:creator>微软用户</dc:creator>
  <dc:description/>
  <cp:keywords/>
  <dc:language>en-US</dc:language>
  <cp:lastModifiedBy>微软用户</cp:lastModifiedBy>
  <dcterms:modified xsi:type="dcterms:W3CDTF">2014-01-28T07:45:00Z</dcterms:modified>
  <cp:revision>1</cp:revision>
  <dc:subject/>
  <dc:title>撤回上诉申请书</dc:title>
</cp:coreProperties>
</file>