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执行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申请执行书，是公民、法人或其他组织在对方拒不履行裁判确定义务的情况下，根据已经发生法律效力的法律文书，向有管辖权的人民法院提出申请，责令对方履行义务时使用的文书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被申请人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上列当事人间，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案，业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人民法院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作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一审（或终审）民事判决，（或仲裁委员会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作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裁决），被申请人拒不遵照判决（或裁决）履行。为此，特申请你院给予强制执行。现将事实、理由和具体请求事项分述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如果是经公证处发给强制执行公证书的，其写法是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上列当事人间，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事项，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公证处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发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强制执行公证书，据此，申请你院给予强制执行。现将事实、理由和具体请求目的的分述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求事项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事实与理由：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50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书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名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物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名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证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，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4. x x x </w:t>
      </w:r>
      <w:r>
        <w:rPr>
          <w:sz w:val="24"/>
        </w:rPr>
        <w:t>仲裁委员会裁决复印件一份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5. x x x </w:t>
      </w:r>
      <w:r>
        <w:rPr>
          <w:sz w:val="24"/>
        </w:rPr>
        <w:t>公证处强制执行公证书复印件一份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求事项。在叙述事实，论证理由的基础上，提出具体、明确的请求目的。最好按照法律规定的几种执行措施，提出具体请求，以供人民法院考虑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事实与理由。简要地叙述原案情和处理结果，并说明现在的执行状况；同时要阐明强制执行的必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5:00Z</dcterms:created>
  <dc:creator>微软用户</dc:creator>
  <dc:description/>
  <cp:keywords/>
  <dc:language>en-US</dc:language>
  <cp:lastModifiedBy>微软用户</cp:lastModifiedBy>
  <dcterms:modified xsi:type="dcterms:W3CDTF">2014-01-28T07:45:00Z</dcterms:modified>
  <cp:revision>1</cp:revision>
  <dc:subject/>
  <dc:title>申请执行书</dc:title>
</cp:coreProperties>
</file>