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据保全申请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证据保全申请书，是当事人向人民法院申请证据保全时使用的文书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【文书样式】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申请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一案，已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向你院提起诉讼。现因该案证据即将灭失（或者以后难以取得），为此，申请经予保全证据。现将案件事实、理由和具体请求目的分述如下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请求事项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事实和理由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20"/>
        <w:ind w:firstLine="96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x x x</w:t>
      </w:r>
      <w:r>
        <w:rPr>
          <w:sz w:val="24"/>
        </w:rPr>
        <w:t xml:space="preserve"> </w:t>
      </w:r>
      <w:r>
        <w:rPr>
          <w:sz w:val="24"/>
        </w:rPr>
        <w:t>人民法院</w:t>
      </w:r>
    </w:p>
    <w:p>
      <w:pPr>
        <w:pStyle w:val="Normal"/>
        <w:spacing w:lineRule="exact" w:line="420"/>
        <w:ind w:right="855" w:hanging="0"/>
        <w:jc w:val="right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exact" w:line="420"/>
        <w:ind w:firstLine="435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【填写说明】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.</w:t>
      </w:r>
      <w:r>
        <w:rPr>
          <w:sz w:val="24"/>
        </w:rPr>
        <w:t>说明案件已受理在案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求事项。即申请人要求怎样保全，采取什么保全措施要具体写明。可以请求采取拍照、录像、绘图、制作模型、记录证人的证言等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事实与理由。写明证据保全的目的，证据急需保全的原因，如某些证据可能损毁、变形或不复存在，或者证人年老、病重、将要死亡或出国留学、定居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4:00Z</dcterms:created>
  <dc:creator>微软用户</dc:creator>
  <dc:description/>
  <cp:keywords/>
  <dc:language>en-US</dc:language>
  <cp:lastModifiedBy>微软用户</cp:lastModifiedBy>
  <dcterms:modified xsi:type="dcterms:W3CDTF">2014-01-28T07:44:00Z</dcterms:modified>
  <cp:revision>1</cp:revision>
  <dc:subject/>
  <dc:title>证据保全申请书</dc:title>
</cp:coreProperties>
</file>